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_Hlk94880820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TAOTLUS TEEMAALE TEHNOVÕRGU JA -RAJATISE EHITAMISEKS JA TALUMISEKS VAJALIKU ISIKLIKU KASUTUSÕIGUSE SEADMISE LEPINGU SÕLMIMISEKS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6550"/>
      </w:tblGrid>
      <w:tr>
        <w:trPr>
          <w:trHeight w:val="417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: (äriregistri järgne) Aktsiaselts ELVES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ikood: 10096975</w:t>
            </w:r>
          </w:p>
        </w:tc>
      </w:tr>
      <w:tr>
        <w:trPr>
          <w:trHeight w:val="421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" w:name="_Hlk38622158"/>
            <w:bookmarkStart w:id="2" w:name="_Hlk38622158"/>
            <w:bookmarkEnd w:id="2"/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allkirjastaja nimi: Indrek Metusa</w:t>
            </w:r>
          </w:p>
        </w:tc>
      </w:tr>
      <w:tr>
        <w:trPr>
          <w:trHeight w:val="69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jadusel koopia lepingu allkirjastaja volikirjast, kui allkirjastamine toimub volituse alusel. (PDF-fail)</w:t>
            </w:r>
          </w:p>
        </w:tc>
      </w:tr>
      <w:tr>
        <w:trPr>
          <w:trHeight w:val="41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pingu allkirjastaja e-posti aadress, telefoni number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info@elveso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603 1480</w:t>
            </w:r>
          </w:p>
        </w:tc>
      </w:tr>
      <w:tr>
        <w:trPr>
          <w:trHeight w:val="409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MENETLEMISEL TAOTLEJA KONTAKTISIK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mi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eter Puškarjov</w:t>
            </w:r>
          </w:p>
        </w:tc>
      </w:tr>
      <w:tr>
        <w:trPr>
          <w:trHeight w:val="41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ma e-posti aadress, telefoni number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eter.puskarjov@elveso.ee, 5244 590</w:t>
            </w:r>
          </w:p>
        </w:tc>
      </w:tr>
      <w:tr>
        <w:trPr>
          <w:trHeight w:val="42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jadusel esindusvolitus (PDF-fail)</w:t>
            </w:r>
          </w:p>
        </w:tc>
      </w:tr>
      <w:tr>
        <w:trPr>
          <w:trHeight w:val="27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HNORAJATISE PAIGALDAMISE EESMÄRK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br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tehnovõrgu arendamine </w:t>
            </w:r>
          </w:p>
        </w:tc>
      </w:tr>
      <w:tr>
        <w:trPr>
          <w:trHeight w:val="580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ANTEEAMETIS KOOSKÕLASTATUD PROJEKTI ANDMED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nimetus ja number: „Peetri alevik, Vana-Tartu mnt 71 kinnistu veevarustuse-, reoveekanalisatsiooni- ja sademeveekanalisatsiooni liitumise projekteerimistööd.“ Töö nr 22037</w:t>
            </w:r>
          </w:p>
        </w:tc>
      </w:tr>
      <w:tr>
        <w:trPr>
          <w:trHeight w:val="58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kti koostaja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tren Projekt OÜ</w:t>
            </w:r>
          </w:p>
        </w:tc>
      </w:tr>
      <w:tr>
        <w:trPr>
          <w:trHeight w:val="58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Maanteeameti kooskõlastuse vastuskirja seosviit: kooskõlastu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3.2023 nr 7.1-2/23/1115-5</w:t>
            </w:r>
          </w:p>
        </w:tc>
      </w:tr>
      <w:tr>
        <w:trPr>
          <w:trHeight w:val="41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 ANDMED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ja nimetus: (MKM 25.06.2015. a määruse nr 72 järgi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330 Järveküla-Jüri tee </w:t>
            </w:r>
          </w:p>
        </w:tc>
      </w:tr>
      <w:tr>
        <w:trPr>
          <w:trHeight w:val="424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nnu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301:001:0594</w:t>
            </w:r>
          </w:p>
        </w:tc>
      </w:tr>
      <w:tr>
        <w:trPr>
          <w:trHeight w:val="419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ähiaadress:  11330 Järveküla-Jüri tee</w:t>
            </w:r>
          </w:p>
        </w:tc>
      </w:tr>
      <w:tr>
        <w:trPr>
          <w:trHeight w:val="45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3" w:name="_Hlk94880949"/>
            <w:bookmarkStart w:id="4" w:name="_Hlk94880949"/>
            <w:bookmarkEnd w:id="4"/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igi kinnisvararegistri objekti kood: KV67393</w:t>
            </w:r>
          </w:p>
        </w:tc>
      </w:tr>
      <w:tr>
        <w:trPr>
          <w:trHeight w:val="45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a nr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6170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Ühisveevärgi, reovee ja sademevee ühiskanalisatsiooni torustik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45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lkiri / Kuupäev 31.03.2023   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/>
  </w:style>
  <w:style w:type="character" w:styleId="KommentaariteemaMrk">
    <w:name w:val="Kommentaari teema Märk"/>
    <w:qFormat/>
    <w:rPr>
      <w:b/>
      <w:bCs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lveso.e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3:04:00Z</dcterms:created>
  <dc:creator>Your User Name</dc:creator>
  <dc:description/>
  <cp:keywords/>
  <dc:language>en-US</dc:language>
  <cp:lastModifiedBy>Peeter Puškarjov</cp:lastModifiedBy>
  <cp:lastPrinted>2023-03-17T16:15:00Z</cp:lastPrinted>
  <dcterms:modified xsi:type="dcterms:W3CDTF">2023-03-31T12:2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